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 Nemzeti Múzeum Irattár (MN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NMI 401/1908_1</w:t>
      </w:r>
    </w:p>
    <w:p>
      <w:pPr>
        <w:pStyle w:val="Normal"/>
        <w:rPr/>
      </w:pPr>
      <w:r>
        <w:rPr/>
        <w:t>Györfy Ede levele a Magyar Nemzeti Múzeum Régiségtára igazgatóságának</w:t>
      </w:r>
    </w:p>
    <w:p>
      <w:pPr>
        <w:pStyle w:val="Normal"/>
        <w:rPr>
          <w:i/>
          <w:i/>
        </w:rPr>
      </w:pPr>
      <w:r>
        <w:rPr>
          <w:i/>
        </w:rPr>
        <w:t>31/1908 A gödényházai ref. Lelkészi hivataltól</w:t>
      </w:r>
    </w:p>
    <w:p>
      <w:pPr>
        <w:pStyle w:val="Normal"/>
        <w:rPr>
          <w:i/>
          <w:i/>
        </w:rPr>
      </w:pPr>
      <w:r>
        <w:rPr>
          <w:i/>
        </w:rPr>
        <w:t>A Magyar Nemzeti Múzeum Régiségtára</w:t>
      </w:r>
    </w:p>
    <w:p>
      <w:pPr>
        <w:pStyle w:val="Normal"/>
        <w:rPr>
          <w:i/>
          <w:i/>
        </w:rPr>
      </w:pPr>
      <w:r>
        <w:rPr>
          <w:i/>
        </w:rPr>
        <w:t>Buda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últ hó 30-án kelt 389 számú leiratát a templom mennyezete, karzata és szószéke vettem, mit az egyház elöljáróságával közöltem. Az egyház elöljárósága a Magyar Nemzeti Múzeum ajánlatát köszönettel elfogadja, s a fent nevezetteket a Múzeum rendelkezésére bocsátja, és kéri a Múzeum igazgatóságát, hogy azokat legkésőbb szeptember közepéig átvenni szíveskedjék, miután az egyháznak a felajánlott összegre az építéshez szüksége van, és régi templom gerendáit is felhasználni szándékozván a lebontást nem kezdhetjük meg addig.</w:t>
      </w:r>
    </w:p>
    <w:p>
      <w:pPr>
        <w:pStyle w:val="Normal"/>
        <w:rPr/>
      </w:pPr>
      <w:r>
        <w:rPr>
          <w:i/>
        </w:rPr>
        <w:t>A nevezett dolgok leszedését az egyház nem teljesítheti, csak abban az esetben, ha a Múzeum a leszedésnél felügyeletet gyakorol megbízottja által.</w:t>
      </w:r>
    </w:p>
    <w:p>
      <w:pPr>
        <w:pStyle w:val="Normal"/>
        <w:rPr>
          <w:i/>
          <w:i/>
        </w:rPr>
      </w:pPr>
      <w:r>
        <w:rPr>
          <w:i/>
        </w:rPr>
        <w:t>A mennyezet méretét illetőleg: 2 méter 60 cm hosszú 50 és 35 cm között váltakozó szélességű deszkákon léczezettel elosztva vannak ezek a négyzetek, melyekbe a díszítések festettek. A négyzeteket külön nem lehet levenni, hanem csak a deszkák egész hosszúságában. Egy ilyen deszka hosszúságban 3 négyzet foglal helyet.</w:t>
      </w:r>
    </w:p>
    <w:p>
      <w:pPr>
        <w:pStyle w:val="Normal"/>
        <w:rPr>
          <w:i/>
          <w:i/>
        </w:rPr>
      </w:pPr>
      <w:r>
        <w:rPr>
          <w:i/>
        </w:rPr>
        <w:t>A csomagoláshoz szükséges deszkákat helyben meg lehet kapni, valamint a többi szükséges dolgokat is, a deszkáknak ládává való átalakítására ahhoz értő egyén is lesz.</w:t>
      </w:r>
    </w:p>
    <w:p>
      <w:pPr>
        <w:pStyle w:val="Normal"/>
        <w:rPr>
          <w:i/>
          <w:i/>
        </w:rPr>
      </w:pPr>
      <w:r>
        <w:rPr>
          <w:i/>
        </w:rPr>
        <w:t>A mi a kiküldendő megbízottnak elhelyezését illeti, szerény hajlékomat megoszthatom, ha az a Magyar Nemzeti Múzeum megbízottja igényeinek megfelel.</w:t>
      </w:r>
    </w:p>
    <w:p>
      <w:pPr>
        <w:pStyle w:val="Normal"/>
        <w:rPr>
          <w:i/>
          <w:i/>
        </w:rPr>
      </w:pPr>
      <w:r>
        <w:rPr>
          <w:i/>
        </w:rPr>
        <w:t>A megbízott érkezését előre jelezni kérem, hogy a vasúti megállóhoz – amely Tekeháza nevét viseli – fogatot küldhessek.</w:t>
      </w:r>
    </w:p>
    <w:p>
      <w:pPr>
        <w:pStyle w:val="Normal"/>
        <w:rPr>
          <w:i/>
          <w:i/>
        </w:rPr>
      </w:pPr>
      <w:r>
        <w:rPr>
          <w:i/>
        </w:rPr>
        <w:t>A legmélyebb tisztelettel maradtam</w:t>
      </w:r>
    </w:p>
    <w:p>
      <w:pPr>
        <w:pStyle w:val="Normal"/>
        <w:rPr>
          <w:i/>
          <w:i/>
        </w:rPr>
      </w:pPr>
      <w:r>
        <w:rPr>
          <w:i/>
        </w:rPr>
        <w:t>Gödényházán 1908 augusztus 3-án</w:t>
      </w:r>
    </w:p>
    <w:p>
      <w:pPr>
        <w:pStyle w:val="Normal"/>
        <w:rPr>
          <w:i/>
          <w:i/>
        </w:rPr>
      </w:pPr>
      <w:r>
        <w:rPr>
          <w:i/>
        </w:rPr>
        <w:t>Györfy Ede ref. lelké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c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5:00Z</dcterms:created>
  <dc:creator>kutato</dc:creator>
  <dc:description/>
  <cp:keywords/>
  <dc:language>en-US</dc:language>
  <cp:lastModifiedBy>kutato</cp:lastModifiedBy>
  <dcterms:modified xsi:type="dcterms:W3CDTF">2012-09-29T16:36:00Z</dcterms:modified>
  <cp:revision>4</cp:revision>
  <dc:subject/>
  <dc:title>MNM 401/1908</dc:title>
</cp:coreProperties>
</file>