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yar Nemzeti Múzeum Irattár (MN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NMI 401/1908_2</w:t>
      </w:r>
    </w:p>
    <w:p>
      <w:pPr>
        <w:pStyle w:val="Normal"/>
        <w:rPr/>
      </w:pPr>
      <w:r>
        <w:rPr/>
        <w:t>Levéltervezet Györfy Ede ref. lelkészn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etes Györfy Ede ref. lelkész úrnak Gödényháza(Ugocsa megye), u. p. Nagy Tar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zteletes Úr!</w:t>
      </w:r>
    </w:p>
    <w:p>
      <w:pPr>
        <w:pStyle w:val="Normal"/>
        <w:rPr/>
      </w:pPr>
      <w:r>
        <w:rPr>
          <w:i/>
        </w:rPr>
        <w:t>Vettük 31/1908 a sorait, melyekben tudatja velünk, hogy elfogadja az egyház elöljárósága a M.N. Múzeum ajánlatát s 600 koronáért átengedi a ref. templom mennyezetének, karzatának és szószékének fatábláit.</w:t>
      </w:r>
    </w:p>
    <w:p>
      <w:pPr>
        <w:pStyle w:val="Normal"/>
        <w:rPr/>
      </w:pPr>
      <w:r>
        <w:rPr>
          <w:i/>
        </w:rPr>
        <w:t>Megbízott emberünk Molnár Viktor régiségtári laboráns úr a Szent István király ünnepét követő hét elején, talán f. hó 25-én fog elutazni Gödényházára a táblák leszedésénél való felügyelet, csomagolás és az átvétel végett. Elutazása előtt pontosabban is meg fogjuk írni az érkezés idejét.</w:t>
      </w:r>
    </w:p>
    <w:p>
      <w:pPr>
        <w:pStyle w:val="Normal"/>
        <w:rPr/>
      </w:pPr>
      <w:r>
        <w:rPr>
          <w:i/>
        </w:rPr>
        <w:t>Nagyon köszönjük Tiszteletes Úr szíves ajánlatát, hogy megbízottunk elé a tekeházi vasúti állomásra kocsit fog küldeni s azon kívül szállást is fog neki adni.</w:t>
      </w:r>
    </w:p>
    <w:p>
      <w:pPr>
        <w:pStyle w:val="Normal"/>
        <w:rPr>
          <w:i/>
          <w:i/>
        </w:rPr>
      </w:pPr>
      <w:r>
        <w:rPr>
          <w:i/>
        </w:rPr>
        <w:t>A vételárt a táblák átvétele után azonnal el fogjuk küldeni.</w:t>
      </w:r>
    </w:p>
    <w:p>
      <w:pPr>
        <w:pStyle w:val="Normal"/>
        <w:rPr>
          <w:i/>
          <w:i/>
        </w:rPr>
      </w:pPr>
      <w:r>
        <w:rPr>
          <w:i/>
        </w:rPr>
        <w:t>Maradtam hazafias üdvözlettel</w:t>
      </w:r>
    </w:p>
    <w:p>
      <w:pPr>
        <w:pStyle w:val="Normal"/>
        <w:rPr/>
      </w:pPr>
      <w:r>
        <w:rPr/>
        <w:t>Aláírás nélkü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6:00Z</dcterms:created>
  <dc:creator>kutato</dc:creator>
  <dc:description/>
  <cp:keywords/>
  <dc:language>en-US</dc:language>
  <cp:lastModifiedBy>kutato</cp:lastModifiedBy>
  <dcterms:modified xsi:type="dcterms:W3CDTF">2012-09-29T16:36:00Z</dcterms:modified>
  <cp:revision>2</cp:revision>
  <dc:subject/>
  <dc:title>MNM 401/1908_2</dc:title>
</cp:coreProperties>
</file>