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ilonyai Református Egyházközség Irattá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Magyar Nemzeti Múzeum igazgatójának levele Szűcs Béla lelkésznek</w:t>
      </w:r>
    </w:p>
    <w:p>
      <w:pPr>
        <w:pStyle w:val="Normal"/>
        <w:rPr/>
      </w:pPr>
      <w:r>
        <w:rPr/>
        <w:t>ü. i. szám. MNM 1688/19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tiszteletű Szűcs Béla ev. re. Lelkész úrnak</w:t>
      </w:r>
    </w:p>
    <w:p>
      <w:pPr>
        <w:pStyle w:val="Normal"/>
        <w:rPr/>
      </w:pPr>
      <w:r>
        <w:rPr/>
        <w:t>Vilony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olyó hó 5-én 29. szám alatt kelt becses levelére van szerencsém Nagytiszteletű urat értesíteni, miszerint a vilonyaihoz hasonló mennyezetek az orsz[ágos] magyar iparművészeti múzeumban őriztetnek, amely intézethez tettem át jelen becses ajánlatát is. Nem lévén az iránt kétségem, hogy az Orsz[ágos] Magyar Iparművészeti Múzeum a jelen alkalommal is készségesen fog segédkezet nyújtani arra, hogy a vilonyai ev. ref. hitközség régi festett díszítésű mennyezetét egy új fa menyezettel kicserélhesse, szíves érdeklődéséért meleg köszönetet mondo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Hazafias üdvözlet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1901. június 7.-é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zalay Imre</w:t>
      </w:r>
    </w:p>
    <w:p>
      <w:pPr>
        <w:pStyle w:val="Normal"/>
        <w:rPr/>
      </w:pPr>
      <w:r>
        <w:rPr/>
        <w:tab/>
        <w:tab/>
        <w:tab/>
        <w:tab/>
        <w:tab/>
        <w:tab/>
        <w:t>A Magyar Nemzeti Múzeum igazgató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57:00Z</dcterms:created>
  <dc:creator>kutato</dc:creator>
  <dc:description/>
  <cp:keywords/>
  <dc:language>en-US</dc:language>
  <cp:lastModifiedBy>kutato</cp:lastModifiedBy>
  <dcterms:modified xsi:type="dcterms:W3CDTF">2012-10-28T08:06:00Z</dcterms:modified>
  <cp:revision>8</cp:revision>
  <dc:subject/>
  <dc:title>Vilonyai Református Egyházközség Irattára: </dc:title>
</cp:coreProperties>
</file>