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lonyai Református Egyházközség Iratt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alay Imre főigazgató levele Szűcs Béla vilonyai lelkész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. i. szám 2324/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tiszteletű Szüts Béla ev. ref. lelkész úrnak </w:t>
      </w:r>
    </w:p>
    <w:p>
      <w:pPr>
        <w:pStyle w:val="Normal"/>
        <w:rPr/>
      </w:pPr>
      <w:r>
        <w:rPr/>
        <w:t>Vilony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lyó év junius 7-én 1866. szám alatt Nagytiszteletű úrhoz a vilonyai mennyezet ügyében írt levelem kapcsán van szerencsém Nagytiszteletű urat értesíteni, miszerint hajlandó vagyok ezen mennyezetet a Magyar Nemzeti Múzeum számára megszerezni, feltéve hogy azt az építő mester hibátlanul leszedi s gondosan becsomagolja. Ezen elcsomagolásnál a léczkeretekkel befoglalt mezők megszámozandók lesznek oly czélból, hogy mostani állapotuk szerint összeilleszthetők legyenek. Önként értetődik, hogy a számok sorrendje koczkázott papíríven feltüntetendő. Az így gondosan becsomagolt mennyezet a Magyar Nemzeti Múzeum költségén és czímére vasúton teherszállítmányként, Budapestre küldendő.</w:t>
      </w:r>
    </w:p>
    <w:p>
      <w:pPr>
        <w:pStyle w:val="Normal"/>
        <w:jc w:val="both"/>
        <w:rPr/>
      </w:pPr>
      <w:r>
        <w:rPr/>
        <w:t>A régi mennyezetért viszonzásul hajlandó vagyok az annak leszerelésével és csomagolásával továbbá az új mennyezet elkészítésével járó s a vállalkozó által felszámított 939 kor[ona] költséget folyó év június 5.-én nékem tett ajánlata értelmében és mihelyst a mennyezet Budapestre érkezett, Nagytiszteletű úrnak megküldeni.</w:t>
      </w:r>
    </w:p>
    <w:p>
      <w:pPr>
        <w:pStyle w:val="Normal"/>
        <w:jc w:val="both"/>
        <w:rPr/>
      </w:pPr>
      <w:r>
        <w:rPr/>
        <w:t>Mielőbb szíves válaszát kérem arra nézve, valjon a szóban forgó mennyezet meg van-e és bizton számíthatok-e feltételeim teljesí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1901. július 17-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lay Imre</w:t>
      </w:r>
    </w:p>
    <w:p>
      <w:pPr>
        <w:pStyle w:val="Normal"/>
        <w:rPr/>
      </w:pPr>
      <w:r>
        <w:rPr/>
        <w:t>A Magyar Nemzeti Múzeum igazgató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2:00Z</dcterms:created>
  <dc:creator>kutato</dc:creator>
  <dc:description/>
  <cp:keywords/>
  <dc:language>en-US</dc:language>
  <cp:lastModifiedBy>kutato</cp:lastModifiedBy>
  <dcterms:modified xsi:type="dcterms:W3CDTF">2012-10-28T08:16:00Z</dcterms:modified>
  <cp:revision>5</cp:revision>
  <dc:subject/>
  <dc:title>Vilonyai Református Egyházközség Irattára: </dc:title>
</cp:coreProperties>
</file>