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lonyai Református Egyházközség Iratt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űcs Béla vilonyai lelkész levéltervezete a Magyar Nemzeti Múzeum igazgatójá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mélt. Igazgató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ék építő mesterünk tudósításom következtében negyed magával f. hó 24én nálunk a mennyezet lebontása és a többi teendők végzése céljából megjelent. Figyelmeztetésemre kijelentette, hogy őneki noha igazításra, vezetőre a lebontáshoz, rendezéshez és elcsomagolás munkájához nincs szüksége. Minden rendben és jól fog menni. S méltóságodat örömmel tudatom, hogy igazi szakértelemmel történt az egész munka végzése, s ma már minden rendben […] Hajmáskéren a mennyezet. Ládába a legmesszebb figyelemmel szalma közé becsomagoltan, czímmel ellátva, mint teher szállítmány fel lett adva.</w:t>
      </w:r>
    </w:p>
    <w:p>
      <w:pPr>
        <w:pStyle w:val="Normal"/>
        <w:jc w:val="both"/>
        <w:rPr/>
      </w:pPr>
      <w:r>
        <w:rPr/>
        <w:t xml:space="preserve">Az egyes ládák tartalma A. B. C.  D. E. betűkkel ’s folyószámokkal ellátva az ide – igért tudósításom ezért maradt el – tisztelettel mellékelt koczkázatonam megfelel. […] Templomunk Keletről Nyugatra fekszik. Azért kereszt át mérete Délnek és Északnak van. A bontás keresztbe délről kezdődöt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3:00Z</dcterms:created>
  <dc:creator>kutato</dc:creator>
  <dc:description/>
  <cp:keywords/>
  <dc:language>en-US</dc:language>
  <cp:lastModifiedBy>kutato</cp:lastModifiedBy>
  <dcterms:modified xsi:type="dcterms:W3CDTF">2012-11-06T22:44:00Z</dcterms:modified>
  <cp:revision>9</cp:revision>
  <dc:subject/>
  <dc:title>Szűcs Béla vilonyai lelkész levéltervezete a Magyar Nemzeti Múzeum igazgatójának</dc:title>
</cp:coreProperties>
</file>